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8 мая  2017 года                                                                                   № 35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088" w:leader="none"/>
        </w:tabs>
        <w:ind w:right="255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муниципальном контроле за сохранностью автомобильных дорог местного значения в границ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Ведное Рамешковского района Тверской области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ями 13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Ведно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за сохранностью автомобильных дорог местного значения в границах   сельского поселения Ведное Рамешковского  района Тверской области, утвержденный постановлением администрации сельского поселения Ведное от 16.03.2017 № 22-па, следующие изменения и дополнения:</w:t>
      </w:r>
    </w:p>
    <w:p>
      <w:pPr>
        <w:pStyle w:val="Heading1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1.  дополнить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нктом 1.7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следующего содержания: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1.7. Субъектами, в отношении которых проводятся мероприятия, являются:</w:t>
        <w:br/>
        <w:t>1) владельцы объектов дорожного сервиса;</w:t>
        <w:br/>
        <w:t>2) организации, осуществляющие работы в полосе отвода автомобильных дорог и придорожной полосе;</w:t>
        <w:br/>
        <w:t>3) пользователи автомобильных доро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5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Акт проверк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формляется непосредственно после ее завершения в двух экземплярах, один из которых с копиями приложений вручается физическ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Ведное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абзац пункта 2.8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При выявлении в результате проведения проверки нарушений физическим лицом, юридическим лицом, индивидуальным предпринимателем обязательных требований или требований, установленных муниципальными правовыми актами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за сохранностью автомобильных дорог, должностные лица  администрации сельского поселения, проводившие проверку, в пределах полномочий предусмотренных законодательством Российской Федерации, обязаны: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2.8.1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1. Выдать предписание физическому лицу, юридическому лицу, индивидуальному предпринимателю об устранении выявленных нарушений с указанием сроков устранения и (или) о проведении мероприятий по предотвращению причинения вреда жизни, здоровью людей, вреда животным, растениям, окружающей среде, 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rFonts w:cs="Times New Roman" w:ascii="Times New Roman" w:hAnsi="Times New Roman"/>
          <w:sz w:val="28"/>
          <w:szCs w:val="28"/>
        </w:rPr>
        <w:t>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 также других мероприятий, предусмотренных федеральными законами;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азместить настоящее постановление </w:t>
      </w:r>
      <w:r>
        <w:rPr>
          <w:rStyle w:val="Emphasis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57004.131" TargetMode="External"/><Relationship Id="rId4" Type="http://schemas.openxmlformats.org/officeDocument/2006/relationships/hyperlink" Target="garantf1://86367.140105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67036.3000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3:00Z</dcterms:created>
  <dc:creator>Пользователь</dc:creator>
  <dc:description/>
  <dc:language>en-US</dc:language>
  <cp:lastModifiedBy>Home</cp:lastModifiedBy>
  <cp:lastPrinted>2016-04-14T10:54:00Z</cp:lastPrinted>
  <dcterms:modified xsi:type="dcterms:W3CDTF">2017-10-29T19:03:00Z</dcterms:modified>
  <cp:revision>2</cp:revision>
  <dc:subject/>
  <dc:title/>
</cp:coreProperties>
</file>